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DERASYONA ÜYELİK BAŞVU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m kurulumuz   ..........   tarihinde  toplanmış,   tüzüğümüzde bulunan hüküm ve genel kuruldan alınan yetki ile kurulmuş olan Engelsiz Bileşenler Federasyonu isimli federasyona derneğimizin üye olmasına,</w:t>
        <w:br/>
        <w:t>Bu   konu   ile   ilgili   olarak 1- ..............., 2- ..............., 3- ..............., 4- ..............., 5- .................. adlı şahısların delege olarak görevlendirilmesine oybirliğiyle karar verilmişt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4:00Z</dcterms:created>
  <dc:creator>Emin</dc:creator>
  <dc:description/>
  <cp:keywords/>
  <dc:language>en-US</dc:language>
  <cp:lastModifiedBy>ronaldinho424</cp:lastModifiedBy>
  <dcterms:modified xsi:type="dcterms:W3CDTF">2019-10-06T22:26:00Z</dcterms:modified>
  <cp:revision>4</cp:revision>
  <dc:subject/>
  <dc:title/>
</cp:coreProperties>
</file>